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490855</wp:posOffset>
            </wp:positionV>
            <wp:extent cx="9704705" cy="58921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20" t="22375" r="6190" b="1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835</wp:posOffset>
                </wp:positionH>
                <wp:positionV relativeFrom="paragraph">
                  <wp:posOffset>1711960</wp:posOffset>
                </wp:positionV>
                <wp:extent cx="471170" cy="250190"/>
                <wp:effectExtent l="5715" t="1270" r="10160" b="2159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79600">
                          <a:off x="0" y="0"/>
                          <a:ext cx="471240" cy="250200"/>
                        </a:xfrm>
                        <a:prstGeom prst="leftArrow">
                          <a:avLst>
                            <a:gd name="adj1" fmla="val 50000"/>
                            <a:gd name="adj2" fmla="val 47086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" fillcolor="#0000cc" stroked="t" o:allowincell="f" style="position:absolute;margin-left:596pt;margin-top:134.75pt;width:37.05pt;height:19.65pt;flip:x;mso-wrap-style:none;v-text-anchor:middle;rotation:185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0365</wp:posOffset>
                </wp:positionH>
                <wp:positionV relativeFrom="paragraph">
                  <wp:posOffset>1761490</wp:posOffset>
                </wp:positionV>
                <wp:extent cx="471170" cy="250190"/>
                <wp:effectExtent l="5715" t="1270" r="10160" b="2159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79600">
                          <a:off x="0" y="0"/>
                          <a:ext cx="471240" cy="250200"/>
                        </a:xfrm>
                        <a:prstGeom prst="leftArrow">
                          <a:avLst>
                            <a:gd name="adj1" fmla="val 50000"/>
                            <a:gd name="adj2" fmla="val 47086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0000cc" stroked="t" o:allowincell="f" style="position:absolute;margin-left:529.9pt;margin-top:138.65pt;width:37.05pt;height:19.65pt;flip:x;mso-wrap-style:none;v-text-anchor:middle;rotation:185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070</wp:posOffset>
                </wp:positionH>
                <wp:positionV relativeFrom="paragraph">
                  <wp:posOffset>1905000</wp:posOffset>
                </wp:positionV>
                <wp:extent cx="471170" cy="250190"/>
                <wp:effectExtent l="5715" t="1270" r="10160" b="2159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79600">
                          <a:off x="0" y="0"/>
                          <a:ext cx="471240" cy="250200"/>
                        </a:xfrm>
                        <a:prstGeom prst="leftArrow">
                          <a:avLst>
                            <a:gd name="adj1" fmla="val 50000"/>
                            <a:gd name="adj2" fmla="val 47086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0000cc" stroked="t" o:allowincell="f" style="position:absolute;margin-left:434.05pt;margin-top:149.95pt;width:37.05pt;height:19.65pt;flip:x;mso-wrap-style:none;v-text-anchor:middle;rotation:185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835</wp:posOffset>
                </wp:positionH>
                <wp:positionV relativeFrom="paragraph">
                  <wp:posOffset>1980565</wp:posOffset>
                </wp:positionV>
                <wp:extent cx="470535" cy="250190"/>
                <wp:effectExtent l="5715" t="1270" r="9525" b="2159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79600">
                          <a:off x="0" y="0"/>
                          <a:ext cx="470520" cy="250200"/>
                        </a:xfrm>
                        <a:prstGeom prst="leftArrow">
                          <a:avLst>
                            <a:gd name="adj1" fmla="val 50000"/>
                            <a:gd name="adj2" fmla="val 47014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0000cc" stroked="t" o:allowincell="f" style="position:absolute;margin-left:366pt;margin-top:155.9pt;width:37pt;height:19.65pt;flip:x;mso-wrap-style:none;v-text-anchor:middle;rotation:185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4196080</wp:posOffset>
                </wp:positionH>
                <wp:positionV relativeFrom="paragraph">
                  <wp:posOffset>2548255</wp:posOffset>
                </wp:positionV>
                <wp:extent cx="475615" cy="247015"/>
                <wp:effectExtent l="0" t="10795" r="24130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19600">
                          <a:off x="0" y="0"/>
                          <a:ext cx="475560" cy="246960"/>
                        </a:xfrm>
                        <a:prstGeom prst="leftArrow">
                          <a:avLst>
                            <a:gd name="adj1" fmla="val 50000"/>
                            <a:gd name="adj2" fmla="val 48141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0000cc" stroked="t" o:allowincell="f" style="position:absolute;margin-left:330.45pt;margin-top:200.65pt;width:37.4pt;height:19.4pt;flip:x;mso-wrap-style:none;v-text-anchor:middle;rotation:276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4251325</wp:posOffset>
                </wp:positionH>
                <wp:positionV relativeFrom="paragraph">
                  <wp:posOffset>3305175</wp:posOffset>
                </wp:positionV>
                <wp:extent cx="475615" cy="247015"/>
                <wp:effectExtent l="0" t="10795" r="24130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19600">
                          <a:off x="0" y="0"/>
                          <a:ext cx="475560" cy="246960"/>
                        </a:xfrm>
                        <a:prstGeom prst="leftArrow">
                          <a:avLst>
                            <a:gd name="adj1" fmla="val 50000"/>
                            <a:gd name="adj2" fmla="val 48141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0000cc" stroked="t" o:allowincell="f" style="position:absolute;margin-left:334.8pt;margin-top:260.25pt;width:37.4pt;height:19.4pt;flip:x;mso-wrap-style:none;v-text-anchor:middle;rotation:276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4091940</wp:posOffset>
                </wp:positionV>
                <wp:extent cx="475615" cy="247015"/>
                <wp:effectExtent l="51435" t="5080" r="57785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31800">
                          <a:off x="0" y="0"/>
                          <a:ext cx="475560" cy="246960"/>
                        </a:xfrm>
                        <a:prstGeom prst="leftArrow">
                          <a:avLst>
                            <a:gd name="adj1" fmla="val 50000"/>
                            <a:gd name="adj2" fmla="val 48141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00cc" stroked="t" o:allowincell="f" style="position:absolute;margin-left:314.6pt;margin-top:322.15pt;width:37.4pt;height:19.4pt;flip:x;mso-wrap-style:none;v-text-anchor:middle;rotation:239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4437380</wp:posOffset>
                </wp:positionV>
                <wp:extent cx="301625" cy="216535"/>
                <wp:effectExtent l="0" t="34925" r="12065" b="2349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98400">
                          <a:off x="0" y="0"/>
                          <a:ext cx="301680" cy="216360"/>
                        </a:xfrm>
                        <a:prstGeom prst="leftArrow">
                          <a:avLst>
                            <a:gd name="adj1" fmla="val 50000"/>
                            <a:gd name="adj2" fmla="val 34859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0000cc" stroked="t" o:allowincell="f" style="position:absolute;margin-left:278.65pt;margin-top:349.4pt;width:23.7pt;height:17pt;flip:x;mso-wrap-style:none;v-text-anchor:middle;rotation:148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4170045</wp:posOffset>
                </wp:positionV>
                <wp:extent cx="301625" cy="154940"/>
                <wp:effectExtent l="10160" t="6985" r="14605" b="571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99600">
                          <a:off x="0" y="0"/>
                          <a:ext cx="301680" cy="154800"/>
                        </a:xfrm>
                        <a:prstGeom prst="leftArrow">
                          <a:avLst>
                            <a:gd name="adj1" fmla="val 50000"/>
                            <a:gd name="adj2" fmla="val 48721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0000cc" stroked="t" o:allowincell="f" style="position:absolute;margin-left:254.9pt;margin-top:328.3pt;width:23.7pt;height:12.15pt;flip:x;mso-wrap-style:none;v-text-anchor:middle;rotation:88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2295</wp:posOffset>
            </wp:positionH>
            <wp:positionV relativeFrom="paragraph">
              <wp:posOffset>3609975</wp:posOffset>
            </wp:positionV>
            <wp:extent cx="434340" cy="438785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87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4538980</wp:posOffset>
                </wp:positionV>
                <wp:extent cx="1569085" cy="653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18"/>
                                <w:szCs w:val="16"/>
                                <w:u w:val="single"/>
                                <w:lang w:val="en-US"/>
                              </w:rPr>
                              <w:t>Kuehne+Nagel Ukrai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6"/>
                                <w:lang w:val="en-US"/>
                              </w:rPr>
                              <w:br/>
                              <w:t>1, Dachnaya str.</w:t>
                              <w:br/>
                              <w:t>Chaiky, Kyiv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51.45pt;mso-wrap-distance-left:9.05pt;mso-wrap-distance-right:9.05pt;mso-wrap-distance-top:0pt;mso-wrap-distance-bottom:0pt;margin-top:357.4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z w:val="18"/>
                          <w:szCs w:val="16"/>
                          <w:u w:val="single"/>
                          <w:lang w:val="en-US"/>
                        </w:rPr>
                        <w:t>Kuehne+Nagel Ukraine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6"/>
                          <w:lang w:val="en-US"/>
                        </w:rPr>
                        <w:br/>
                        <w:t>1, Dachnaya str.</w:t>
                        <w:br/>
                        <w:t>Chaiky, Kyiv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6065</wp:posOffset>
                </wp:positionH>
                <wp:positionV relativeFrom="paragraph">
                  <wp:posOffset>-4269740</wp:posOffset>
                </wp:positionV>
                <wp:extent cx="427355" cy="456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95pt;mso-wrap-distance-left:9.05pt;mso-wrap-distance-right:9.05pt;mso-wrap-distance-top:0pt;mso-wrap-distance-bottom:0pt;margin-top:-336.2pt;mso-position-vertical-relative:text;margin-left:-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76065</wp:posOffset>
                </wp:positionH>
                <wp:positionV relativeFrom="paragraph">
                  <wp:posOffset>-3564890</wp:posOffset>
                </wp:positionV>
                <wp:extent cx="42735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95pt;mso-wrap-distance-left:9.05pt;mso-wrap-distance-right:9.05pt;mso-wrap-distance-top:0pt;mso-wrap-distance-bottom:0pt;margin-top:-280.7pt;mso-position-vertical-relative:text;margin-left:-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76065</wp:posOffset>
                </wp:positionH>
                <wp:positionV relativeFrom="paragraph">
                  <wp:posOffset>2891155</wp:posOffset>
                </wp:positionV>
                <wp:extent cx="427355" cy="456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95pt;mso-wrap-distance-left:9.05pt;mso-wrap-distance-right:9.05pt;mso-wrap-distance-top:0pt;mso-wrap-distance-bottom:0pt;margin-top:227.65pt;mso-position-vertical-relative:text;margin-left:-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6065</wp:posOffset>
                </wp:positionH>
                <wp:positionV relativeFrom="paragraph">
                  <wp:posOffset>4411345</wp:posOffset>
                </wp:positionV>
                <wp:extent cx="427355" cy="4565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95pt;mso-wrap-distance-left:9.05pt;mso-wrap-distance-right:9.05pt;mso-wrap-distance-top:0pt;mso-wrap-distance-bottom:0pt;margin-top:347.35pt;mso-position-vertical-relative:text;margin-left:-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6065</wp:posOffset>
                </wp:positionH>
                <wp:positionV relativeFrom="paragraph">
                  <wp:posOffset>5063490</wp:posOffset>
                </wp:positionV>
                <wp:extent cx="42735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pt;mso-wrap-distance-left:9.05pt;mso-wrap-distance-right:9.05pt;mso-wrap-distance-top:0pt;mso-wrap-distance-bottom:0pt;margin-top:398.7pt;mso-position-vertical-relative:text;margin-left:-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3534410</wp:posOffset>
                </wp:positionV>
                <wp:extent cx="613410" cy="549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49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8.3pt;height:43.25pt;mso-wrap-distance-left:9.05pt;mso-wrap-distance-right:9.05pt;mso-wrap-distance-top:0pt;mso-wrap-distance-bottom:0pt;margin-top:278.3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1:00Z</dcterms:created>
  <dc:creator>ievwplsk</dc:creator>
  <dc:description/>
  <dc:language>en-US</dc:language>
  <cp:lastModifiedBy>Sytor, Anna / Kuehne + Nagel / Iev NL-S</cp:lastModifiedBy>
  <dcterms:modified xsi:type="dcterms:W3CDTF">2014-05-06T06:51:00Z</dcterms:modified>
  <cp:revision>2</cp:revision>
  <dc:subject/>
  <dc:title/>
</cp:coreProperties>
</file>